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770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813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Exhibitor Insurance Program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XHIBITOR GENERAL LIABILITY INSURANCE (REQUIRED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merald requires that all exhibitors carry Commercial General Liability with minimum limits of </w:t>
      </w:r>
      <w:r>
        <w:rPr>
          <w:rFonts w:cs="Verdana" w:ascii="Verdana" w:hAnsi="Verdana"/>
          <w:b/>
        </w:rPr>
        <w:t>$1,000,000 per occurrence, $2,000,000 aggregate.</w:t>
      </w:r>
      <w:r>
        <w:rPr>
          <w:rFonts w:cs="Verdana" w:ascii="Verdana" w:hAnsi="Verdana"/>
        </w:rPr>
        <w:t xml:space="preserve">  Emerald and the Venue shall be named as Additional Insur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insurance will be in force during the lease dates of the event/sho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vides exhibitors who do not have Commercial General Liability Insurance or who do not want to use corporate insuranc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tects foreign exhibitors whose insurance will not pay claims brought in the U.S. Court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Cost is $65.00 USD per exhibiting company – regardless of booth si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pply for insurance coverage onli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</w:rPr>
      </w:pPr>
      <w:hyperlink r:id="rId4">
        <w:r>
          <w:rPr>
            <w:rStyle w:val="InternetLink"/>
            <w:rFonts w:cs="Verdana" w:ascii="Verdana" w:hAnsi="Verdana"/>
          </w:rPr>
          <w:t>Click here</w:t>
        </w:r>
      </w:hyperlink>
      <w:r>
        <w:rPr>
          <w:rFonts w:cs="Verdana" w:ascii="Verdana" w:hAnsi="Verdana"/>
        </w:rPr>
        <w:t xml:space="preserve"> to purchase General Liability insurance for NY N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a, Mastercard, AMEX are accepted </w:t>
      </w:r>
    </w:p>
    <w:p>
      <w:pPr>
        <w:pStyle w:val="Normal"/>
        <w:rPr/>
      </w:pPr>
      <w:r>
        <w:rPr>
          <w:rFonts w:cs="Verdana" w:ascii="Verdana" w:hAnsi="Verdana"/>
        </w:rPr>
        <w:t>Coverage must be purchased prior to the event/sh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ESTIONS?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otal Event Insura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emeraldexhibitor@totaleventinsurance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rotect-us.mimecast.com/s/JcXvCER2MGhWw7OZiZzHil?domain=totaleventinsurance.com" TargetMode="External"/><Relationship Id="rId5" Type="http://schemas.openxmlformats.org/officeDocument/2006/relationships/hyperlink" Target="mailto:emeraldexhibitor@totaleventinsuranc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27:00Z</dcterms:created>
  <dc:creator>mbenoit</dc:creator>
  <dc:description/>
  <cp:keywords/>
  <dc:language>en-US</dc:language>
  <cp:lastModifiedBy>Hill, Megan</cp:lastModifiedBy>
  <dcterms:modified xsi:type="dcterms:W3CDTF">2022-03-09T19:28:00Z</dcterms:modified>
  <cp:revision>3</cp:revision>
  <dc:subject/>
  <dc:title> </dc:title>
</cp:coreProperties>
</file>